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sz w:val="16"/>
          <w:szCs w:val="16"/>
        </w:rPr>
        <w:t>Услуги, предоставляемые в городе Орле,                                                          Утверждаю: ген. дир. Корсаков А. Н. ____________ 02 января 2011г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55245</wp:posOffset>
                </wp:positionH>
                <wp:positionV relativeFrom="paragraph">
                  <wp:posOffset>-17780</wp:posOffset>
                </wp:positionV>
                <wp:extent cx="63011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/>
                              <w:tc>
                                <w:tcPr>
                                  <w:tcW w:w="9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Общество с ограниченной ответственностью “Электронная техника”    302025, г. Орёл, ул. Московское шоссе 137, корп. 4, оф. 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ИНН 5754002633 КПП 575401001 ОГРН 1035754001260 Тел.: 8-(4862)-73-84-84;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www.etechnika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Нац. домен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электроннаятехника.р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.7pt;mso-wrap-distance-left:0pt;mso-wrap-distance-right:9.05pt;mso-wrap-distance-top:0pt;mso-wrap-distance-bottom:0pt;margin-top:-1.4pt;mso-position-vertical-relative:text;margin-left:4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1"/>
                      </w:tblGrid>
                      <w:tr>
                        <w:trPr/>
                        <w:tc>
                          <w:tcPr>
                            <w:tcW w:w="9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бщество с ограниченной ответственностью “Электронная техника”    302025, г. Орёл, ул. Московское шоссе 137, корп. 4, оф. 31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ИНН 5754002633 КПП 575401001 ОГРН 1035754001260 Тел.: 8-(4862)-73-84-84;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etechnika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, Нац. домен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электроннаятехника.рф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Мп</w:t>
      </w:r>
    </w:p>
    <w:p>
      <w:pPr>
        <w:pStyle w:val="Normal"/>
        <w:spacing w:before="280" w:after="2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пределами города до 10 км дополнительно 100 руб. (Нижняя Лужна, Знаменка, Орл. Район и др.) свыше 10 км по согласованию с клиентом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ИАГНОСТИКА, РЕМОНТ компьютерной техники;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- УСТАНОВКА, НАСТРОЙКА дополнительного оборудования и программного обеспечения; </w:t>
      </w:r>
    </w:p>
    <w:p>
      <w:pPr>
        <w:pStyle w:val="Normal"/>
        <w:rPr/>
      </w:pPr>
      <w:r>
        <w:rPr>
          <w:b/>
          <w:i/>
          <w:sz w:val="16"/>
          <w:szCs w:val="16"/>
        </w:rPr>
        <w:t>Вызов специалиста  в рабочие дни с 9:00 до 17:00 по тел. 73-84-84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ызов специалиста в рабочие и  выходные дни с 17:00 до 20:00 по тел. 8-920-083-45-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ТАРИФОВ на выполнение работ с выездом к клиенту 2011 г.</w:t>
      </w:r>
    </w:p>
    <w:tbl>
      <w:tblPr>
        <w:tblW w:w="8361" w:type="dxa"/>
        <w:jc w:val="left"/>
        <w:tblInd w:w="5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20"/>
        <w:gridCol w:w="578"/>
        <w:gridCol w:w="554"/>
        <w:gridCol w:w="644"/>
      </w:tblGrid>
      <w:tr>
        <w:trPr>
          <w:trHeight w:val="197" w:hRule="atLeast"/>
        </w:trPr>
        <w:tc>
          <w:tcPr>
            <w:tcW w:w="365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6220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перации для одной рабочей стан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ной одним инженером/специалистом</w:t>
            </w:r>
          </w:p>
        </w:tc>
        <w:tc>
          <w:tcPr>
            <w:tcW w:w="1776" w:type="dxa"/>
            <w:gridSpan w:val="3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имость, руб </w:t>
            </w:r>
          </w:p>
        </w:tc>
      </w:tr>
      <w:tr>
        <w:trPr>
          <w:trHeight w:val="234" w:hRule="atLeast"/>
        </w:trPr>
        <w:tc>
          <w:tcPr>
            <w:tcW w:w="365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ГНОСТИКА ПК (предварительная)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ГНОСТИКА ОС (предварительная)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ГНОСТИКА на вирусы (предварительная)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ИРОВАНИЕ ПК АНТИВИРУСНЫМИ УТИЛИТАМИ ДО 30 мин.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/настройка сетевой карты Ethernet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F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/подключение тел. розетки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/ЗАМЕНА блока питания системного блока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/ЗАМЕНА батареи питания системного блока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ТРОЙКА dial-up/ADSL модема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ЙКА локальной сети Ethernet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FI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/НАСТРОЙКА web-обозревателя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/НАСТРОЙКА E-mail (электронная почта)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/настройка антивирусного ПО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/настрой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PENOFFICE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/ЗАМЕНА жесткого диска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/ЗАМЕНА модулей памяти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/ЗАМЕНА вентилятора процессора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/ЗАМЕНА графической карты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/настройка принтера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/настройка сканера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/настройка TV-тюнера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УСТАНОВКА/настройка беспроводной клавиатуры,  мыши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ДАЛЕНИЕ ЭКРАН-ЗАСТАВКИ, РАЗБЛОКИРОВАН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/настройка web- камеры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АНОВКА/ЗАМЕНА CD/DVD привода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ИСК ДРАЙВЕРА ОБОРУДОВАНИЯ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ДАННЫХ С ЖЕСТКОГО ДИСКА до 30 мин.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СТАНОВКА/ЗАМЕНА процессора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КА/настройка беспроводной сети маршрутизатор,  (роутер)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СТАНОВКА/ЗАМЕНА вентилятора блока питания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СТАНОВКА/ЗАМЕНА вентилятора графической карты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КА/ЗАМЕНА материнской платы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ОССТАНОВЛЕНИЕ/УСТАНОВКА WINDOWS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0</w:t>
            </w:r>
          </w:p>
        </w:tc>
      </w:tr>
      <w:tr>
        <w:trPr>
          <w:trHeight w:val="195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УЛЬТАЦИИ до 30 мин.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194" w:hRule="atLeast"/>
        </w:trPr>
        <w:tc>
          <w:tcPr>
            <w:tcW w:w="36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22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работы, услуги, не входящие в перечень </w:t>
            </w:r>
          </w:p>
        </w:tc>
        <w:tc>
          <w:tcPr>
            <w:tcW w:w="57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 стоимость работ не входит стоимость оборудования;</w:t>
      </w:r>
    </w:p>
    <w:p>
      <w:pPr>
        <w:pStyle w:val="Normal"/>
        <w:rPr/>
      </w:pPr>
      <w:r>
        <w:rPr>
          <w:i/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I</w:t>
      </w:r>
      <w:r>
        <w:rPr>
          <w:i/>
          <w:sz w:val="16"/>
          <w:szCs w:val="16"/>
        </w:rPr>
        <w:t xml:space="preserve"> ценовая колонка - стоимость работы с выездом к клиенту;</w:t>
      </w:r>
    </w:p>
    <w:p>
      <w:pPr>
        <w:pStyle w:val="Normal"/>
        <w:rPr/>
      </w:pPr>
      <w:r>
        <w:rPr>
          <w:i/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II</w:t>
      </w:r>
      <w:r>
        <w:rPr>
          <w:i/>
          <w:sz w:val="16"/>
          <w:szCs w:val="16"/>
        </w:rPr>
        <w:t xml:space="preserve"> - стоимость </w:t>
      </w:r>
      <w:r>
        <w:rPr>
          <w:b/>
          <w:i/>
          <w:sz w:val="16"/>
          <w:szCs w:val="16"/>
        </w:rPr>
        <w:t>второй</w:t>
      </w:r>
      <w:r>
        <w:rPr>
          <w:i/>
          <w:sz w:val="16"/>
          <w:szCs w:val="16"/>
        </w:rPr>
        <w:t xml:space="preserve"> дополнительной работы (в рамках одного заказа);</w:t>
      </w:r>
    </w:p>
    <w:p>
      <w:pPr>
        <w:pStyle w:val="Normal"/>
        <w:rPr/>
      </w:pPr>
      <w:r>
        <w:rPr>
          <w:i/>
          <w:sz w:val="16"/>
          <w:szCs w:val="16"/>
        </w:rPr>
        <w:t xml:space="preserve">- </w:t>
      </w:r>
      <w:r>
        <w:rPr>
          <w:b/>
          <w:i/>
          <w:sz w:val="16"/>
          <w:szCs w:val="16"/>
        </w:rPr>
        <w:t>III</w:t>
      </w:r>
      <w:r>
        <w:rPr>
          <w:i/>
          <w:sz w:val="16"/>
          <w:szCs w:val="16"/>
        </w:rPr>
        <w:t xml:space="preserve"> - стоимость </w:t>
      </w:r>
      <w:r>
        <w:rPr>
          <w:b/>
          <w:i/>
          <w:sz w:val="16"/>
          <w:szCs w:val="16"/>
        </w:rPr>
        <w:t>третьей</w:t>
      </w:r>
      <w:r>
        <w:rPr>
          <w:i/>
          <w:sz w:val="16"/>
          <w:szCs w:val="16"/>
        </w:rPr>
        <w:t xml:space="preserve"> и последующих дополнительных работ (</w:t>
      </w:r>
      <w:r>
        <w:rPr>
          <w:b/>
          <w:i/>
          <w:sz w:val="16"/>
          <w:szCs w:val="16"/>
        </w:rPr>
        <w:t>в рамках одного заказа</w:t>
      </w:r>
      <w:r>
        <w:rPr>
          <w:i/>
          <w:sz w:val="16"/>
          <w:szCs w:val="16"/>
        </w:rPr>
        <w:t>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едварительная диагностика, консультации, другие работы до 30 минут, свыше по желанию клиента 200 руб. за 30 минут полных или неполных, или по согласованию с клиентом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становка/подключение возможно только совместимых устройст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лиентом оплачивается заказ с невозможностью проведения работ по причине клиента 150 руб. (за незавершённый или невыполненный заказ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 сложном повреждении по соглашению с клиентом работы проводятся на базе предприятия, при этом обратная доставка оборудования оплачивается 150 руб.;</w:t>
      </w:r>
    </w:p>
    <w:p>
      <w:pPr>
        <w:pStyle w:val="Normal"/>
        <w:rPr/>
      </w:pPr>
      <w:r>
        <w:rPr>
          <w:i/>
          <w:sz w:val="16"/>
          <w:szCs w:val="16"/>
        </w:rPr>
        <w:t>- стоимость доставки и закупки оборудования, по желанию клиента, дополнительно к работе 150 руб.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 нахождении оборудования на гарантии и при наличии пломб, разборка оборудования производится с письменного разрешения клиент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устанавливаемое/настраиваемое программное обеспечение приобретается клиентом или устанавливается свободно распространяемое или ограниченные версии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Оплата: </w:t>
      </w:r>
      <w:r>
        <w:rPr>
          <w:i/>
          <w:sz w:val="16"/>
          <w:szCs w:val="16"/>
        </w:rPr>
        <w:t>- для юридических лиц оплата через расчётный счёт; - для физических лиц оплата на месте  по квитанции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chnika.ru/" TargetMode="External"/><Relationship Id="rId3" Type="http://schemas.openxmlformats.org/officeDocument/2006/relationships/hyperlink" Target="http://www.etechni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10:00Z</dcterms:created>
  <dc:creator>Корсаков</dc:creator>
  <dc:description/>
  <cp:keywords/>
  <dc:language>en-US</dc:language>
  <cp:lastModifiedBy>Александр</cp:lastModifiedBy>
  <cp:lastPrinted>2009-11-14T03:03:00Z</cp:lastPrinted>
  <dcterms:modified xsi:type="dcterms:W3CDTF">2011-01-31T20:02:00Z</dcterms:modified>
  <cp:revision>3</cp:revision>
  <dc:subject/>
  <dc:title>Общество с ограниченной ответственностью “Электронная техника”</dc:title>
</cp:coreProperties>
</file>