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0" cy="5311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0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951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ПД-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ОО “Электронная техника” г. Орёл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vertAlign w:val="superscript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pacing w:val="4"/>
                                <w:sz w:val="20"/>
                                <w:u w:val="single"/>
                              </w:rPr>
                              <w:t>5754002633 / 575401001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  <w:t>407028104001300007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ИНН /  КПП получателя платежа)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 xml:space="preserve"> ФЗАО “Газэнергопромбанк” г. Орёл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______________________  БИК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454027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Номер кор./сч. Банка получателя платежа                            301018100000000007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  <w:vertAlign w:val="superscript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Ф.И.О. плательщик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Адрес плательщика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Сумма платежа _____ руб. ____ коп. Сумма платы за услуги _____ руб. ____ ко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Итого _____ руб. ____ коп.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______________________ 20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 xml:space="preserve">С условиями приема указанной в платёжном документе суммы, в т. ч. с суммой взимаемой платы за услуги банка, ознакомлен и согласен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  <w:t>Подпись плательщика</w:t>
                            </w: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0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594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Форма №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ПД-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ООО “Электронная техника” г. Орёл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u w:val="none"/>
                          <w:vertAlign w:val="superscript"/>
                        </w:rPr>
                      </w:pPr>
                      <w:r>
                        <w:rPr>
                          <w:sz w:val="20"/>
                          <w:u w:val="none"/>
                          <w:vertAlign w:val="superscript"/>
                        </w:rPr>
                        <w:t>(наименование получателя платежа)</w:t>
                      </w:r>
                    </w:p>
                    <w:p>
                      <w:pPr>
                        <w:pStyle w:val="Normal"/>
                        <w:rPr>
                          <w:iCs/>
                          <w:spacing w:val="4"/>
                          <w:sz w:val="20"/>
                          <w:u w:val="single"/>
                        </w:rPr>
                      </w:pPr>
                      <w:r>
                        <w:rPr>
                          <w:iCs/>
                          <w:spacing w:val="4"/>
                          <w:sz w:val="20"/>
                          <w:u w:val="single"/>
                        </w:rPr>
                        <w:t>5754002633 / 575401001___________________________</w:t>
                      </w:r>
                      <w:r>
                        <w:rPr>
                          <w:color w:val="000000"/>
                          <w:sz w:val="20"/>
                          <w:szCs w:val="28"/>
                          <w:u w:val="single"/>
                        </w:rPr>
                        <w:t>407028104001300007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20"/>
                          <w:vertAlign w:val="superscript"/>
                        </w:rPr>
                        <w:t>(ИНН /  КПП получателя платежа)</w:t>
                      </w:r>
                      <w:r>
                        <w:rPr>
                          <w:spacing w:val="4"/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pacing w:val="4"/>
                          <w:sz w:val="20"/>
                          <w:vertAlign w:val="superscript"/>
                        </w:rPr>
                        <w:t>(номер счета получателя платеж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spacing w:val="4"/>
                          <w:sz w:val="20"/>
                          <w:u w:val="single"/>
                        </w:rPr>
                        <w:t>в</w:t>
                      </w:r>
                      <w:r>
                        <w:rPr>
                          <w:sz w:val="20"/>
                          <w:szCs w:val="22"/>
                          <w:u w:val="single"/>
                        </w:rPr>
                        <w:t xml:space="preserve"> ФЗАО “Газэнергопромбанк” г. Орёл</w:t>
                      </w:r>
                      <w:r>
                        <w:rPr>
                          <w:sz w:val="20"/>
                          <w:szCs w:val="22"/>
                        </w:rPr>
                        <w:t xml:space="preserve">______________________  БИК  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>0454027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Номер кор./сч. Банка получателя платежа                            301018100000000007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  <w:vertAlign w:val="superscript"/>
                        </w:rPr>
                        <w:t>(наименование платеж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Ф.И.О. плательщика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Адрес плательщика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Сумма платежа _____ руб. ____ коп. Сумма платы за услуги _____ руб. ____ коп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Итого _____ руб. ____ коп.                    </w:t>
                      </w:r>
                      <w:r>
                        <w:rPr>
                          <w:color w:val="000000"/>
                          <w:sz w:val="20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>_____</w:t>
                      </w:r>
                      <w:r>
                        <w:rPr>
                          <w:color w:val="000000"/>
                          <w:sz w:val="20"/>
                          <w:szCs w:val="28"/>
                          <w:lang w:val="en-US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______________________ 20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28"/>
                        </w:rPr>
                        <w:t xml:space="preserve">С условиями приема указанной в платёжном документе суммы, в т. ч. с суммой взимаемой платы за услуги банка, ознакомлен и согласен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28"/>
                        </w:rPr>
                        <w:t>Подпись плательщика</w:t>
                      </w:r>
                      <w:r>
                        <w:rPr>
                          <w:color w:val="000000"/>
                          <w:sz w:val="16"/>
                          <w:szCs w:val="28"/>
                        </w:rPr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15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46951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9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u w:val="single"/>
                              </w:rPr>
                              <w:t xml:space="preserve">Форма 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ПД-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ОО “Электронная техника” г. Орёл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  <w:vertAlign w:val="superscript"/>
                              </w:rPr>
                              <w:t>(наименование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pacing w:val="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pacing w:val="4"/>
                                <w:sz w:val="20"/>
                                <w:u w:val="single"/>
                              </w:rPr>
                              <w:t>5754002633 / 575401001___________________________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u w:val="single"/>
                              </w:rPr>
                              <w:t>407028104001300007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ИНН /  КПП получателя платежа)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pacing w:val="4"/>
                                <w:sz w:val="20"/>
                                <w:vertAlign w:val="superscript"/>
                              </w:rPr>
                              <w:t>(номер счета получателя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2"/>
                                <w:u w:val="single"/>
                              </w:rPr>
                              <w:t xml:space="preserve"> ФЗАО “Газэнергопромбанк” г. Орёл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______________________  БИК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0454027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Номер кор./сч. Банка получателя платежа                           3010181000000000076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  <w:vertAlign w:val="superscript"/>
                              </w:rPr>
                              <w:t>(наименование платеж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Ф.И.О. плательщика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Адрес плательщика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Сумма платежа _____ руб. ____ коп. Сумма платы за услуги _____ руб. ____ коп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Итого _____ руб. ____ коп.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  <w:t xml:space="preserve"> ______________________ 20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 xml:space="preserve">С условиями приема указанной в платёжном документе суммы, в т. ч. с суммой взимаемой платы за услуги банка, ознакомлен и согласен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  <w:t>Подпись плательщика</w:t>
                            </w:r>
                            <w:r>
                              <w:rPr>
                                <w:color w:val="000000"/>
                                <w:sz w:val="16"/>
                                <w:szCs w:val="28"/>
                              </w:rPr>
                              <w:t xml:space="preserve">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80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594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6"/>
                          <w:u w:val="single"/>
                        </w:rPr>
                        <w:t xml:space="preserve">Форма №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ПД-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ООО “Электронная техника” г. Орёл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0"/>
                          <w:u w:val="none"/>
                          <w:vertAlign w:val="superscript"/>
                        </w:rPr>
                      </w:pPr>
                      <w:r>
                        <w:rPr>
                          <w:sz w:val="20"/>
                          <w:u w:val="none"/>
                          <w:vertAlign w:val="superscript"/>
                        </w:rPr>
                        <w:t>(наименование получателя платежа)</w:t>
                      </w:r>
                    </w:p>
                    <w:p>
                      <w:pPr>
                        <w:pStyle w:val="Normal"/>
                        <w:rPr>
                          <w:iCs/>
                          <w:spacing w:val="4"/>
                          <w:sz w:val="20"/>
                          <w:u w:val="single"/>
                        </w:rPr>
                      </w:pPr>
                      <w:r>
                        <w:rPr>
                          <w:iCs/>
                          <w:spacing w:val="4"/>
                          <w:sz w:val="20"/>
                          <w:u w:val="single"/>
                        </w:rPr>
                        <w:t>5754002633 / 575401001___________________________</w:t>
                      </w:r>
                      <w:r>
                        <w:rPr>
                          <w:color w:val="000000"/>
                          <w:sz w:val="20"/>
                          <w:szCs w:val="28"/>
                          <w:u w:val="single"/>
                        </w:rPr>
                        <w:t>407028104001300007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"/>
                          <w:sz w:val="20"/>
                          <w:vertAlign w:val="superscript"/>
                        </w:rPr>
                        <w:t>(ИНН /  КПП получателя платежа)</w:t>
                      </w:r>
                      <w:r>
                        <w:rPr>
                          <w:spacing w:val="4"/>
                          <w:sz w:val="16"/>
                        </w:rPr>
                        <w:t xml:space="preserve">                                                                  </w:t>
                      </w:r>
                      <w:r>
                        <w:rPr>
                          <w:spacing w:val="4"/>
                          <w:sz w:val="20"/>
                          <w:vertAlign w:val="superscript"/>
                        </w:rPr>
                        <w:t>(номер счета получателя платеж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spacing w:val="4"/>
                          <w:sz w:val="20"/>
                          <w:u w:val="single"/>
                        </w:rPr>
                        <w:t>в</w:t>
                      </w:r>
                      <w:r>
                        <w:rPr>
                          <w:sz w:val="20"/>
                          <w:szCs w:val="22"/>
                          <w:u w:val="single"/>
                        </w:rPr>
                        <w:t xml:space="preserve"> ФЗАО “Газэнергопромбанк” г. Орёл</w:t>
                      </w:r>
                      <w:r>
                        <w:rPr>
                          <w:sz w:val="20"/>
                          <w:szCs w:val="22"/>
                        </w:rPr>
                        <w:t xml:space="preserve">______________________  БИК  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>0454027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Номер кор./сч. Банка получателя платежа                           3010181000000000076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8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  <w:vertAlign w:val="superscript"/>
                        </w:rPr>
                        <w:t>(наименование платеж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Ф.И.О. плательщика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>Адрес плательщика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Сумма платежа _____ руб. ____ коп. Сумма платы за услуги _____ руб. ____ коп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Итого _____ руб. ____ коп.                    </w:t>
                      </w:r>
                      <w:r>
                        <w:rPr>
                          <w:color w:val="000000"/>
                          <w:sz w:val="20"/>
                          <w:szCs w:val="28"/>
                          <w:lang w:val="en-US"/>
                        </w:rPr>
                        <w:t>“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>_____</w:t>
                      </w:r>
                      <w:r>
                        <w:rPr>
                          <w:color w:val="000000"/>
                          <w:sz w:val="20"/>
                          <w:szCs w:val="28"/>
                          <w:lang w:val="en-US"/>
                        </w:rPr>
                        <w:t>”</w:t>
                      </w:r>
                      <w:r>
                        <w:rPr>
                          <w:color w:val="000000"/>
                          <w:sz w:val="20"/>
                          <w:szCs w:val="28"/>
                        </w:rPr>
                        <w:t xml:space="preserve"> ______________________ 20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28"/>
                        </w:rPr>
                        <w:t xml:space="preserve">С условиями приема указанной в платёжном документе суммы, в т. ч. с суммой взимаемой платы за услуги банка, ознакомлен и согласен.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28"/>
                        </w:rPr>
                        <w:t>Подпись плательщика</w:t>
                      </w:r>
                      <w:r>
                        <w:rPr>
                          <w:color w:val="000000"/>
                          <w:sz w:val="16"/>
                          <w:szCs w:val="28"/>
                        </w:rPr>
                        <w:t xml:space="preserve">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И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си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1211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.45pt" to="548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3:00Z</dcterms:created>
  <dc:creator>АЛЕКСАНДР</dc:creator>
  <dc:description/>
  <cp:keywords/>
  <dc:language>en-US</dc:language>
  <cp:lastModifiedBy>Артём</cp:lastModifiedBy>
  <cp:lastPrinted>2004-02-02T15:33:00Z</cp:lastPrinted>
  <dcterms:modified xsi:type="dcterms:W3CDTF">2008-04-22T12:27:00Z</dcterms:modified>
  <cp:revision>3</cp:revision>
  <dc:subject/>
  <dc:title>ИЗВЕЩЕНИЕ</dc:title>
</cp:coreProperties>
</file>